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-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замещение вакантных должности муниципальной службы первого заместителя мэра Курчалойского городского поселения 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Курчалоевского муниципального района Чеченской Республик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04 февраля 2021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.00ч.</w:t>
      </w:r>
    </w:p>
    <w:p>
      <w:pPr>
        <w:pStyle w:val="Normal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эрия Курчалойского городского поселения Курчалоевского муниципального района.</w:t>
      </w:r>
    </w:p>
    <w:p>
      <w:pPr>
        <w:pStyle w:val="Style19"/>
        <w:spacing w:lineRule="auto" w:line="276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721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  <w:gridCol w:w="392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едседател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Нажа Ималиевич Ибрагим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эр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заместитель председателя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хасан Мусаевич Зелим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кретар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Эльза Аслановна Берсанова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бщего отдела мэрии Курчалой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члены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са Абдулхаликович Бисие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Курчалойского городского Курчалоев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Ибнхожирович Хизр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Абусолтаевич Ахмат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68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  <w:gridCol w:w="392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едседател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ажа Ималиевич Ибрагим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эр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заместитель председателя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хасан Мусаевич Зелим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кретар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Эльза Аслановна Берсанова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бщего отдела мэрии Курчалой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члены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са Абдулхаликович Бисие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урчалойского городского Курчалоевского муниципального района;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Ибнхожирович Хизри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Абусолтаевич Ахмат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140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465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брагим Ильманович Даудов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6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11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465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брагим Ильманович Даудов</w:t>
                            </w:r>
                          </w:p>
                        </w:tc>
                        <w:tc>
                          <w:tcPr>
                            <w:tcW w:w="46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6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1818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  <w:gridCol w:w="462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Тарсаев Муслим Абу-Супь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ахаева Сепият Абу-Мусл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Курчало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специалист отдела правового и кадрового обеспе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43.2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  <w:gridCol w:w="462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арсаев Муслим Абу-Супья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4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ахаева Сепият Абу-Муслим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Курчало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отдела правового и кадрового обеспе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90001"/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допуск кандидатов к участию в конкурсе на замещение вакантной должности муниципальной службы первого заместителя мэрии Курчалойского городского поселения Курчалоевского муниципального района Чеченской Республи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90001"/>
      <w:r>
        <w:rPr>
          <w:rFonts w:cs="Times New Roman" w:ascii="Times New Roman" w:hAnsi="Times New Roman"/>
          <w:sz w:val="28"/>
          <w:szCs w:val="28"/>
        </w:rPr>
        <w:t xml:space="preserve">Проведение конкурса </w:t>
      </w:r>
      <w:bookmarkEnd w:id="1"/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первого заместителя мэрии Курчалойского городского поселения Курчалоевского муниципального района Чеченской Республики.</w:t>
      </w:r>
    </w:p>
    <w:p>
      <w:pPr>
        <w:pStyle w:val="Normal"/>
        <w:spacing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авшие 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Б.Ш. – первый заместитель мэра г. Курчало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шумов С.С. – первый заместитель мэра г. Курчалой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о допуске к участию вышеперечисленных кандидатов в конкурсе на замещение вакантной должности муниципальной службы первого заместителя мэрии Курчалойского городского поселения Курчалоевского муниципального района Чеченской Республик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7, «против» 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оценивать профессиональные и личностные качества кандидатов на замещение вакантной должности муниципальной службы первого заместителя мэрии методом собеседования: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7, «против»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к участию в конкурсе на замещение вакантной должности муниципальной службы первого заместителя мэрии Курчалоевского муниципального района Чеченской Республ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муниципальной службы, стажа и опыта работы, а также по результатам собеседования и голос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11"/>
      </w:tblGrid>
      <w:tr>
        <w:trPr>
          <w:trHeight w:val="237" w:hRule="atLeast"/>
        </w:trPr>
        <w:tc>
          <w:tcPr>
            <w:tcW w:w="30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 Б.Ш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шумов С.С.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7, «против» 0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0, «против» 7</w:t>
            </w:r>
          </w:p>
          <w:p>
            <w:pPr>
              <w:pStyle w:val="Normal"/>
              <w:spacing w:before="0" w:after="0"/>
              <w:ind w:left="26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ризнать конкурс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первого заместителя мэрии Курчалойского городского поселения Курчало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состоявшим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о результата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веденного собеседования и голосования конкурсной комиссии признать победителями конкурса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 первого заместителя мэрии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Курчалойского город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Алиев Б.Ш. – первый заместитель мэра г. Курчал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о результата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веденного собеседования и голосования конкурсной комиссии включить в кадровый резерв Хашумова С.С. </w:t>
      </w: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первого заместителя мэра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Курчалойского городского поселен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ab/>
        <w:tab/>
        <w:tab/>
        <w:t>Н.И. Ибраг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ab/>
        <w:tab/>
        <w:tab/>
        <w:tab/>
        <w:tab/>
        <w:t>З.М. Зелим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>Э.А. Берса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5:00Z</dcterms:created>
  <dc:creator>SamLab.ws</dc:creator>
  <dc:description/>
  <cp:keywords/>
  <dc:language>en-US</dc:language>
  <cp:lastModifiedBy>Э</cp:lastModifiedBy>
  <cp:lastPrinted>2021-08-05T12:32:00Z</cp:lastPrinted>
  <dcterms:modified xsi:type="dcterms:W3CDTF">2021-08-05T10:46:00Z</dcterms:modified>
  <cp:revision>48</cp:revision>
  <dc:subject/>
  <dc:title/>
</cp:coreProperties>
</file>