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yle17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03/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замещение вакантных должности муниципальной службы главного специалиста мэрии Курчалойского городского поселения 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8 апреля 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оведения: мэрия Курчалойского городского поселения Курчалоевского муниципального района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862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49"/>
                              <w:gridCol w:w="728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ов Нажа Ималиевич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эр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679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49"/>
                        <w:gridCol w:w="728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ов Нажа Ималиевич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эр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10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46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суркаева Тамара Хамз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равового и кадрового обеспечения администрации Курчало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46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суркаева Тамара Хамз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равового и кадрового обеспечения администрации Курчалое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001"/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допуск кандидатов к участию в конкурсе на замещение вакантной должности муниципальной службы начальника отдела мэрии Курчалойского городского поселения Курчалоевского муниципального района Чеченской Республ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001"/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bookmarkEnd w:id="1"/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начальника отдела мэрии Курчалойского городского поселения Курчалоевского муниципального района Чеченской Республик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авшие документы на замещение вакантной должности муниципальной службы заместителя мэра начальника отде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 М.Ш. – начальник отд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аев А.У. – начальник отде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 допуске к участию вышеперечисленных кандидатов в конкурсе на замещение вакантной должности муниципальной службы начальника отдела мэрии Курчалойского городского поселения Курчалоевского муниципального района Чеченской Республики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оценивать профессиональные и личностные качества кандидатов на замещение вакантной должности муниципальной службы начальника отдела мэрии методом собеседования: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участию в конкурсе на замещение вакантной должности муниципальной службы начальника отдела мэрии Курчалоевского муниципального района Чеченской Республ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 М.Ш. – начальник от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аев А.У. – начальник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муниципальной службы, стажа и опыта работы, а также по результатам собеседования и голосования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>
          <w:trHeight w:val="237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М.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аев А.У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6, «против» 2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2, «против» 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изнать конкурс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начальника отдела мэрии Курчалойского городского поселения Курчало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остоявшим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 результата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ного собеседования и голосования конкурсной комиссии признать победителями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начальника отдела мэр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Курчалойского городского посел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М.Ш. – начальник отде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>Н.И. Ибраг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Э.А. Берс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1-12-24T11:49:00Z</cp:lastPrinted>
  <dcterms:modified xsi:type="dcterms:W3CDTF">2021-12-24T08:49:00Z</dcterms:modified>
  <cp:revision>63</cp:revision>
  <dc:subject/>
  <dc:title/>
</cp:coreProperties>
</file>