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-04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об исключении из кадрового резерва кандидатуры для замещение вакантной должности муниципальной службы в мэрии Курчалойского городского поселения Курчалоевского муниципального района 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09 августа 2021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.00ч.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эрия Курчалойского городского поселения Курчалое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6"/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722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  <w:gridCol w:w="392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едседател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ламбек Саламухмедович Хашум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ио мэра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заместитель председателя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хасан Мусаевич Зелим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екретар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Эльза Аслановна Берсанова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бщего отдела мэрии Курчалой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члены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са Абдулхаликович Бисие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Курчалойского городского Курчалоев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Ибнхожирович Хизр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Абусолтаевич Ахмат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68.6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  <w:gridCol w:w="392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едседател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ламбек Саламухмедович Хашум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ио мэра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заместитель председателя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хасан Мусаевич Зелим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екретар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Эльза Аслановна Берсанова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бщего отдела мэрии Курчалой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члены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са Абдулхаликович Бисие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Курчалойского городского Курчалоевского муниципального района;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Ибнхожирович Хизри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Абусолтаевич Ахмат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140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465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брагим Ильманович Даудов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6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11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465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брагим Ильманович Даудов</w:t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6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2114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8"/>
                              <w:gridCol w:w="465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Тарсаев Муслим Абу-Супь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йсуркаева Тамара Хамз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Курчало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 правового и кадрового обеспечения администрации Курчалое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66.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8"/>
                        <w:gridCol w:w="465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Тарсаев Муслим Абу-Супья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4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йсуркаева Тамара Хамзат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Курчало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правового и кадрового обеспечения администрации Курчалое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24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0001"/>
      <w:r>
        <w:rPr>
          <w:rFonts w:cs="Times New Roman" w:ascii="Times New Roman" w:hAnsi="Times New Roman"/>
          <w:sz w:val="28"/>
          <w:szCs w:val="28"/>
        </w:rPr>
        <w:t>Исключения из кадрового резерва кандидатуры для замещения вакантной должности муниципальной службы начальника отдела отраслевой политики мэрии Курчалойского городского поселения Курчалоевского муниципального района Чеченской Республики.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ИЛ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кадрового резерва для замещения вакантной должности муниципальной службы в связи с назначением на вакантную должность муниципальной службы начальника отдела следующую кандидатур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екиев З.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  <w:tab/>
        <w:tab/>
        <w:tab/>
        <w:tab/>
        <w:tab/>
        <w:tab/>
        <w:tab/>
        <w:t>С.С. Хашум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12700</wp:posOffset>
                </wp:positionV>
                <wp:extent cx="1802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6510</wp:posOffset>
                </wp:positionV>
                <wp:extent cx="1136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ab/>
        <w:t xml:space="preserve"> (подпись)</w:t>
        <w:tab/>
        <w:tab/>
        <w:tab/>
        <w:t xml:space="preserve">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  <w:tab/>
        <w:tab/>
        <w:tab/>
        <w:tab/>
        <w:tab/>
        <w:tab/>
        <w:tab/>
        <w:t>З.М. Зелим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63720</wp:posOffset>
                </wp:positionH>
                <wp:positionV relativeFrom="paragraph">
                  <wp:posOffset>12700</wp:posOffset>
                </wp:positionV>
                <wp:extent cx="18021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16510</wp:posOffset>
                </wp:positionV>
                <wp:extent cx="1136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ab/>
        <w:t>(подпись)</w:t>
        <w:tab/>
        <w:tab/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Э.А. Берсанов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63720</wp:posOffset>
                </wp:positionH>
                <wp:positionV relativeFrom="paragraph">
                  <wp:posOffset>12700</wp:posOffset>
                </wp:positionV>
                <wp:extent cx="18021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16510</wp:posOffset>
                </wp:positionV>
                <wp:extent cx="1136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8"/>
        </w:rPr>
        <w:tab/>
        <w:tab/>
        <w:tab/>
        <w:t>(подпись)</w:t>
        <w:tab/>
        <w:tab/>
        <w:tab/>
        <w:t>(расшифровка подписи)</w:t>
      </w:r>
      <w:r>
        <w:rPr>
          <w:rFonts w:cs="Times New Roman" w:ascii="Times New Roman" w:hAnsi="Times New Roman"/>
          <w:bCs/>
          <w:sz w:val="20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5:00Z</dcterms:created>
  <dc:creator>SamLab.ws</dc:creator>
  <dc:description/>
  <cp:keywords/>
  <dc:language>en-US</dc:language>
  <cp:lastModifiedBy>Э</cp:lastModifiedBy>
  <cp:lastPrinted>2022-08-19T16:03:00Z</cp:lastPrinted>
  <dcterms:modified xsi:type="dcterms:W3CDTF">2022-08-19T13:04:00Z</dcterms:modified>
  <cp:revision>20</cp:revision>
  <dc:subject/>
  <dc:title/>
</cp:coreProperties>
</file>