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б исключении из кадрового резерва кандидатуры для замещения вакантной должности муниципальной службы мэрии Курчалойского городского поселения 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5 октября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эрия Курчалойского городского поселения Курчалое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722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ламбек Саламухмедович Хашум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ио мэра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68.6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ламбек Саламухмедович Хашум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ио мэра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6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6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6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Исключения из кадрового резерва кандидатуры для замещения вакантной должности муниципальной службы главного специалиста отдела экономической политики мэрии Курчалойского городского поселения Курчалоевского муниципального района Чеченской Республики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кадрового резерва для замещения вакантной должности муниципальной службы в связи с назначением на вакантную должность муниципальной службы главного специалиста следующую кандидатур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каев А.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tab/>
        <w:tab/>
        <w:tab/>
        <w:tab/>
        <w:tab/>
        <w:tab/>
        <w:tab/>
        <w:t>С.С. Хаш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tab/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>(подпись)</w:t>
        <w:tab/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Э.А. Берсанов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12700</wp:posOffset>
                </wp:positionV>
                <wp:extent cx="1802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6510</wp:posOffset>
                </wp:positionV>
                <wp:extent cx="113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8"/>
        </w:rPr>
        <w:tab/>
        <w:tab/>
        <w:tab/>
        <w:t>(подпись)</w:t>
        <w:tab/>
        <w:tab/>
        <w:tab/>
        <w:t>(расшифровка подписи)</w:t>
      </w:r>
      <w:r>
        <w:rPr>
          <w:rFonts w:cs="Times New Roman" w:ascii="Times New Roman" w:hAnsi="Times New Roman"/>
          <w:bCs/>
          <w:sz w:val="20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08-22T10:35:00Z</cp:lastPrinted>
  <dcterms:modified xsi:type="dcterms:W3CDTF">2022-08-22T07:43:00Z</dcterms:modified>
  <cp:revision>16</cp:revision>
  <dc:subject/>
  <dc:title/>
</cp:coreProperties>
</file>