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Style w:val="Style17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-04/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нкурсной комиссии</w:t>
      </w:r>
    </w:p>
    <w:p>
      <w:pPr>
        <w:pStyle w:val="Normal"/>
        <w:spacing w:before="0" w:after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 замещение вакантных должности муниципальной службы главного специалиста мэрии Курчалойского городского поселения </w:t>
      </w:r>
    </w:p>
    <w:p>
      <w:pPr>
        <w:pStyle w:val="Normal"/>
        <w:spacing w:before="0" w:after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Курчалоевского муниципального района Чеченской Республики</w:t>
      </w:r>
    </w:p>
    <w:p>
      <w:pPr>
        <w:pStyle w:val="Normal"/>
        <w:spacing w:before="0" w:after="0"/>
        <w:jc w:val="center"/>
        <w:rPr>
          <w:rStyle w:val="Style16"/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20 сентября 2021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0.00ч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сто проведения: мэрия Курчалойского городского поселения Курчалоевского муниципального района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eastAsia="ru-RU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621655" cy="862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862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49"/>
                              <w:gridCol w:w="728"/>
                              <w:gridCol w:w="3925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редседатель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аламбек Саламухмедович Хашумо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рио мэра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заместитель председателя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айдхасан Мусаевич Зелимхано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председателя Совета депутатов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секретарь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Эльза Аслановна Берсанова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общего отдела мэрии Курчалой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члены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са Абдулхаликович Бисие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Курчалойского городского Курчалоевского муниципального район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айд-Магомед Ибнхожирович Хизри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айд-Магомед Абусолтаевич Ахматхано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брагим Ильманович Даудов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6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679.0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49"/>
                        <w:gridCol w:w="728"/>
                        <w:gridCol w:w="3925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редседатель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аламбек Саламухмедович Хашумо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ио мэра Курчалойского городского поселения Курчалоевского муниципального района Чеченской Республики;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заместитель председателя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айдхасан Мусаевич Зелимхано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председателя Совета депутатов Курчалойского городского поселения Курчалоевского муниципального района Чеченской Республики;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секретарь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Эльза Аслановна Берсанова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общего отдела мэрии Курчалой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члены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са Абдулхаликович Бисие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Курчалойского городского Курчалоевского муниципального района;</w:t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айд-Магомед Ибнхожирович Хизри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Курчалойского городского поселения Курчалоевского муниципального района Чеченской Республики;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айд-Магомед Абусолтаевич Ахматхано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Курчалойского городского поселения Курчалоевского муниципального района Чеченской Республи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2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брагим Ильманович Даудов</w:t>
                            </w:r>
                          </w:p>
                        </w:tc>
                        <w:tc>
                          <w:tcPr>
                            <w:tcW w:w="465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6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Курчалойского городского поселения Курчалоевского муниципального района Чеченской Республи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621655" cy="2107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8"/>
                              <w:gridCol w:w="465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1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Тарсаев Муслим Абу-Супья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84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йсуркаева Тамара Хамзат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Курчало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отдела правового и кадрового обеспечения администрации Курчалоев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65.9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8"/>
                        <w:gridCol w:w="465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1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Тарсаев Муслим Абу-Супьян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4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йсуркаева Тамара Хамзат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Курчало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отдела правового и кадрового обеспечения администрации Курчалоев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276" w:before="0" w:after="24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 w:before="0" w:after="24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90001"/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 и допуск кандидатов к участию в конкурсе на замещение вакантной должности муниципальной службы заместителя мэра и начальника отдела мэрии Курчалойского городского поселения Курчалоевского муниципального района Чеченской Республики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90001"/>
      <w:r>
        <w:rPr>
          <w:rFonts w:cs="Times New Roman" w:ascii="Times New Roman" w:hAnsi="Times New Roman"/>
          <w:sz w:val="28"/>
          <w:szCs w:val="28"/>
        </w:rPr>
        <w:t xml:space="preserve">Проведение конкурса </w:t>
      </w:r>
      <w:bookmarkEnd w:id="1"/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 заместителя мэра и начальника отдела мэрии Курчалойского городского поселения Курчалоевского муниципального района Чеченской Республик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давшие документы на замещение вакантной должности муниципальной службы заместителя мэра и начальника отдел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дулаев Я.С-Х. – заместитель мэ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Б.Ш. – заместитель мэ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шиев С-М.С-Э. – начальник отде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 Б.И. – начальник отдел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о допуске к участию вышеперечисленных кандидатов в конкурсе на замещение вакантной должности муниципальной службы заместителя мэра и начальника отдела мэрии Курчалойского городского поселения Курчалоевского муниципального района Чеченской Республики: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8, «против» 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о оценивать профессиональные и личностные качества кандидатов на замещение вакантной должности муниципальной службы заместителя мэра и начальника отдела мэрии методом собеседования: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8, «против» 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к участию в конкурсе на замещение вакантной должности муниципальной службы заместителя мэра и начальника отдела мэрии Курчалоевского муниципального района Чеченской Республи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дулаев Я.С-Х. – заместитель мэ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Б.Ш. – заместитель мэ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шиев С-М.С-Э. – начальник отде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 Б.И. – начальник отде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муниципальной службы, стажа и опыта работы, а также по результатам собеседования и голосования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911"/>
      </w:tblGrid>
      <w:tr>
        <w:trPr>
          <w:trHeight w:val="237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дулаев Я.С-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Б.Ш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шиев С-М.С-Э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Б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snapToGrid w:val="false"/>
              <w:spacing w:before="0" w:after="0"/>
              <w:ind w:left="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6, «против» 2</w:t>
            </w:r>
          </w:p>
          <w:p>
            <w:pPr>
              <w:pStyle w:val="Normal"/>
              <w:spacing w:before="0" w:after="0"/>
              <w:ind w:left="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2, «против» 6</w:t>
            </w:r>
          </w:p>
          <w:p>
            <w:pPr>
              <w:pStyle w:val="Normal"/>
              <w:spacing w:before="0" w:after="0"/>
              <w:ind w:left="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6, «против» 2</w:t>
            </w:r>
          </w:p>
          <w:p>
            <w:pPr>
              <w:pStyle w:val="Normal"/>
              <w:spacing w:before="0" w:after="0"/>
              <w:ind w:left="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2, «против» 6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Признать конкурс </w:t>
      </w: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муниципальной службы заместителя мэра и начальника отдела мэрии Курчалойского городского поселения Курчалоевского муниципального района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состоявшим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По результатам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веденного собеседования и голосования конкурсной комиссии признать победителями конкурса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 заместителя мэра и начальника отдела мэрии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Курчалойского городского посел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дулаев Я.С-Х. – заместитель мэр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шиев С-М.С-Э. – начальник отдел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</w:t>
        <w:tab/>
        <w:tab/>
        <w:tab/>
        <w:tab/>
        <w:t>С.С. Хашум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  <w:tab/>
        <w:tab/>
        <w:tab/>
        <w:tab/>
        <w:tab/>
        <w:tab/>
        <w:t>З.М. Зелимх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>Э.А. Берсан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5:00Z</dcterms:created>
  <dc:creator>SamLab.ws</dc:creator>
  <dc:description/>
  <cp:keywords/>
  <dc:language>en-US</dc:language>
  <cp:lastModifiedBy>Э</cp:lastModifiedBy>
  <cp:lastPrinted>2022-08-24T11:39:00Z</cp:lastPrinted>
  <dcterms:modified xsi:type="dcterms:W3CDTF">2022-08-24T08:40:00Z</dcterms:modified>
  <cp:revision>63</cp:revision>
  <dc:subject/>
  <dc:title/>
</cp:coreProperties>
</file>