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Style17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-05/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замещение вакантных групп должностей муниципальной службы 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мэрии Курчалойского городского поселения 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Курчалоевского муниципального района Чеченской Республики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9 октября 2021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.00ч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 проведения: мэрия Курчалойского городского поселения Курчалоевского муниципального района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862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862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49"/>
                              <w:gridCol w:w="728"/>
                              <w:gridCol w:w="3925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редседател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Хашумов Саламбек Саламухмедович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ио мэра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заместитель председателя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хасан Мусаевич Зелим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екретар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Эльза Аслановна Берсанова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бщего отдела мэрии Курчалой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члены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са Абдулхаликович Бисие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Курчалойского городского Курчалоевского муниципального район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Ибнхожирович Хизр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Абусолтаевич Ахмат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брагим Ильманович Даудов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6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679.0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49"/>
                        <w:gridCol w:w="728"/>
                        <w:gridCol w:w="3925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едседател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Хашумов Саламбек Саламухмедович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ио мэра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заместитель председателя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хасан Мусаевич Зелим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екретар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Эльза Аслановна Берсанова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бщего отдела мэрии Курчалой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члены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са Абдулхаликович Бисие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Курчалойского городского Курчалоевского муниципального района;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Ибнхожирович Хизри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Абусолтаевич Ахмат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2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брагим Ильманович Даудов</w:t>
                            </w:r>
                          </w:p>
                        </w:tc>
                        <w:tc>
                          <w:tcPr>
                            <w:tcW w:w="465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6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24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9"/>
                              <w:gridCol w:w="503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9.4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9"/>
                        <w:gridCol w:w="503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90001"/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допуск кандидатов к участию в конкурсе на замещение вакантной должности муниципальной службы начальника отдела и главного специалиста мэрии Курчалойского городского поселения Курчалоевского муниципального района Чеченской Республики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90001"/>
      <w:r>
        <w:rPr>
          <w:rFonts w:cs="Times New Roman" w:ascii="Times New Roman" w:hAnsi="Times New Roman"/>
          <w:sz w:val="28"/>
          <w:szCs w:val="28"/>
        </w:rPr>
        <w:t xml:space="preserve">Проведение конкурса </w:t>
      </w:r>
      <w:bookmarkEnd w:id="1"/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 начальника отдела и главного специалиста мэрии Курчалойского городского поселения Курчалоевского муниципального района Чеченской Республик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авшие документы на замещение вакантной должности муниципальной службы начальника отдела и главного специалис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ясов М.С. – начальник отде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зриева А.М. – начальник отде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даева М.А. – главный специалис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иев З.Р. – главный специалис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о допуске к участию вышеперечисленных кандидатов в конкурсе на замещение вакантной должности муниципальной службы начальника отдела мэрии Курчалойского городского поселения Курчалоевского муниципального района Чеченской Республики: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8, «против»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оценивать профессиональные и личностные качества кандидатов на замещение вакантной должности муниципальной службы начальника отдела мэрии методом собеседования: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8, «против» 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к участию в конкурсе на замещение вакантной должности муниципальной службы начальника отдела мэрии Курчалоевского муниципального района Чеченской Республи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сов М.С. – начальник отд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зриева А.М. – начальник отд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даева М.А. – главный специалис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ев З.Р. – главный специали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муниципальной службы, стажа и опыта работы, а также по результатам собеседования и голосования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11"/>
      </w:tblGrid>
      <w:tr>
        <w:trPr>
          <w:trHeight w:val="237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М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зриева А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даева М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иев З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6, «против» 2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2, «против» 6</w:t>
            </w:r>
          </w:p>
          <w:p>
            <w:pPr>
              <w:pStyle w:val="Normal"/>
              <w:spacing w:before="0" w:after="0"/>
              <w:ind w:left="26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2, «против» 6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6, «против» 2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ризнать конкурс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начальника отдела и главного специалиста мэрии Курчалойского городского поселения Курчало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остоявшим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о результата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веденного собеседования и голосования конкурсной комиссии признать победителями конкурса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 начальника отдела и главного специалиста мэрии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Курчалойского городского посел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сов М.С. – начальник отде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ев З.Р. – главный специалис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  <w:tab/>
        <w:tab/>
        <w:tab/>
        <w:tab/>
        <w:t>С.С. Хашу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ab/>
        <w:tab/>
        <w:tab/>
        <w:tab/>
        <w:tab/>
        <w:t>З.М. Зелим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>Э.А. Берса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5:00Z</dcterms:created>
  <dc:creator>SamLab.ws</dc:creator>
  <dc:description/>
  <cp:keywords/>
  <dc:language>en-US</dc:language>
  <cp:lastModifiedBy>Э</cp:lastModifiedBy>
  <cp:lastPrinted>2022-08-29T11:31:00Z</cp:lastPrinted>
  <dcterms:modified xsi:type="dcterms:W3CDTF">2022-08-29T08:35:00Z</dcterms:modified>
  <cp:revision>68</cp:revision>
  <dc:subject/>
  <dc:title/>
</cp:coreProperties>
</file>