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Style17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ОКОЛ №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01-05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седания конкурсной комиссии</w:t>
      </w:r>
    </w:p>
    <w:p>
      <w:pPr>
        <w:pStyle w:val="Normal"/>
        <w:spacing w:before="0" w:after="0"/>
        <w:jc w:val="center"/>
        <w:rPr>
          <w:rStyle w:val="Style16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6"/>
          <w:rFonts w:cs="Times New Roman;Times New Roman" w:ascii="Times New Roman;Times New Roman" w:hAnsi="Times New Roman;Times New Roman"/>
          <w:sz w:val="28"/>
          <w:szCs w:val="28"/>
        </w:rPr>
        <w:t xml:space="preserve">на замещение вакантных должности муниципальной службы главного специалиста мэрии Курчалойского городского поселения </w:t>
      </w:r>
    </w:p>
    <w:p>
      <w:pPr>
        <w:pStyle w:val="Normal"/>
        <w:spacing w:before="0" w:after="0"/>
        <w:jc w:val="center"/>
        <w:rPr>
          <w:rStyle w:val="Style16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6"/>
          <w:rFonts w:cs="Times New Roman;Times New Roman" w:ascii="Times New Roman;Times New Roman" w:hAnsi="Times New Roman;Times New Roman"/>
          <w:sz w:val="28"/>
          <w:szCs w:val="28"/>
        </w:rPr>
        <w:t>Курчалоевского муниципального района Чеченской Республики</w:t>
      </w:r>
    </w:p>
    <w:p>
      <w:pPr>
        <w:pStyle w:val="Normal"/>
        <w:spacing w:before="0" w:after="0"/>
        <w:jc w:val="center"/>
        <w:rPr>
          <w:rStyle w:val="Style16"/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та проведен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2 сентября 2021 года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ремя проведен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.00ч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сто проведения: мэрия Курчалойского городского поселения Курчалоевского муниципального района.</w:t>
      </w:r>
    </w:p>
    <w:p>
      <w:pPr>
        <w:pStyle w:val="Style21"/>
        <w:spacing w:lineRule="auto" w:line="276"/>
        <w:jc w:val="center"/>
        <w:rPr>
          <w:rStyle w:val="Style16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721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721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  <w:gridCol w:w="3925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  <w:t xml:space="preserve">Председател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  <w:t>Саламбек Саламухмедович Хашум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Врио мэра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  <w:t xml:space="preserve">заместитель председателя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  <w:t>Сайдхасан Мусаевич Зелим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  <w:t xml:space="preserve">секретар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  <w:t>Эльза Аслановна Берсанова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Начальник общего отдела мэрии Курчалой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  <w:t xml:space="preserve">члены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  <w:t>Иса Абдулхаликович Бисие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лава Курчалойского городского Курчалоевского муниципального район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  <w:t>Сайд-Магомед Ибнхожирович Хизр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  <w:t>Сайд-Магомед Абусолтаевич Ахмат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568.0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  <w:gridCol w:w="3925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  <w:t xml:space="preserve">Председател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  <w:t>Саламбек Саламухмедович Хашум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Врио мэра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  <w:t xml:space="preserve">заместитель председателя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  <w:t>Сайдхасан Мусаевич Зелим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  <w:t xml:space="preserve">секретар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  <w:t>Эльза Аслановна Берсанова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чальник общего отдела мэрии Курчалой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  <w:t xml:space="preserve">члены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  <w:t>Иса Абдулхаликович Бисие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лава Курчалойского городского Курчалоевского муниципального района;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  <w:t>Сайд-Магомед Ибнхожирович Хизри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  <w:t>Сайд-Магомед Абусолтаевич Ахмат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6"/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140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465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  <w:t>Ибрагим Ильманович Даудов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6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11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465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  <w:t>Ибрагим Ильманович Даудов</w:t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6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2107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8"/>
                              <w:gridCol w:w="465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  <w:t>Тарсаев Муслим Абу-Супья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йсуркаева Тамара Хамз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администрации Курчало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Начальник отдела правового и кадрового обеспечения администрации Курчалоев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65.9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8"/>
                        <w:gridCol w:w="465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1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  <w:t>Тарсаев Муслим Абу-Супья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43" w:hanging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Байсуркаева Тамара Хамзат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дминистрации Курчало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чальник отдела правового и кадрового обеспечения администрации Курчалоев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276" w:before="0" w:after="240"/>
        <w:jc w:val="center"/>
        <w:rPr>
          <w:rStyle w:val="Style16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spacing w:lineRule="auto" w:line="276" w:before="0" w:after="240"/>
        <w:jc w:val="center"/>
        <w:rPr>
          <w:rStyle w:val="Style16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21"/>
        <w:spacing w:lineRule="auto" w:line="276"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Style w:val="Style16"/>
          <w:rFonts w:cs="Times New Roman;Times New Roman" w:ascii="Times New Roman;Times New Roman" w:hAnsi="Times New Roman;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90001"/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представленных документов и допуск кандидатов к участию в конкурсе на замещение вакантной должности муниципальной службы главного специалиста мэрии Курчалойского городского поселения Курчалоевского муниципального района Чеченской Республи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9000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конкурса 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на замещение вакантной должности муниципальной службы главного специалиста мэрии Курчалойского городского поселения Курчалоевского муниципального района Чеченской Республики.</w:t>
      </w:r>
    </w:p>
    <w:p>
      <w:pPr>
        <w:pStyle w:val="Normal"/>
        <w:spacing w:before="0" w:after="0"/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подавшие докумен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рмаев А.О. – главный специалист мэрии г. Курчало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жаева С. А. – главный специалист мэрии г. Курчалой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голосования о допуске к участию вышеперечисленных кандидатов в конкурсе на замещение вакантной должности муниципальной службы главного специалиста мэрии Курчалойского городского поселения Курчалоевского муниципального района Чеченской Республики: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8, «против» 0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о оценивать профессиональные и личностные качества кандидатов на замещение вакантной должности муниципальной службы главного специалиста мэрии методом собеседования:</w:t>
      </w:r>
    </w:p>
    <w:p>
      <w:pPr>
        <w:pStyle w:val="Normal"/>
        <w:spacing w:before="0" w:after="0"/>
        <w:ind w:left="212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8, «против» 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щены к участию в конкурсе на замещение вакантной должности муниципальной службы главного специалиста мэрии Курчалоевского муниципального района Чеченской Республи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рмаев А.О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жаева С. 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муниципальной службы, стажа и опыта работы, а также по результатам собеседования и голосова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11"/>
      </w:tblGrid>
      <w:tr>
        <w:trPr>
          <w:trHeight w:val="237" w:hRule="atLeast"/>
        </w:trPr>
        <w:tc>
          <w:tcPr>
            <w:tcW w:w="3020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рмаев А.О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жаева С.А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before="0" w:after="0"/>
              <w:ind w:left="268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а» 6, «против» 2</w:t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а» 2, «против» 6</w:t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b/>
          <w:b/>
          <w:color w:val="000000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hd w:fill="FFFFFF" w:val="clear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Признать конкур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замещение вакантной должности муниципальной службы главного специалиста мэрии Курчалойского городского поселения Курчалоевского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состоявшим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По результатам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проведенного собеседования и голосования конкурсной комиссии признать победителями конкурс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замещение вакантной должности муниципальной службы главного специалиста мэрии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 Курчалойского городского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>Гермаев А.О. – главный специалист мэрии г. Курчалой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нкурсной комиссии</w:t>
        <w:tab/>
        <w:tab/>
        <w:tab/>
        <w:tab/>
        <w:t>С.С. Хашум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</w:t>
        <w:tab/>
        <w:tab/>
        <w:tab/>
        <w:tab/>
        <w:tab/>
        <w:tab/>
        <w:t>З.М. Зелимхан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ой комисси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>Э.А. Берса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5:00Z</dcterms:created>
  <dc:creator>SamLab.ws</dc:creator>
  <dc:description/>
  <cp:keywords/>
  <dc:language>en-US</dc:language>
  <cp:lastModifiedBy>Э</cp:lastModifiedBy>
  <cp:lastPrinted>2021-09-29T14:34:00Z</cp:lastPrinted>
  <dcterms:modified xsi:type="dcterms:W3CDTF">2021-09-29T12:13:00Z</dcterms:modified>
  <cp:revision>57</cp:revision>
  <dc:subject/>
  <dc:title/>
</cp:coreProperties>
</file>