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Style17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-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нкурсной комиссии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на замещение вакантной должности муниципальной службы главного специалиста отдела экономической политики мэрии 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Курчалойского городского поселения 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Курчалоевского муниципального района Чеченской Республики</w:t>
      </w:r>
    </w:p>
    <w:p>
      <w:pPr>
        <w:pStyle w:val="Normal"/>
        <w:spacing w:before="0" w:after="0"/>
        <w:jc w:val="center"/>
        <w:rPr>
          <w:rStyle w:val="Style16"/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8 октября2022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.00ч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 проведения: мэрия Курчалойского городского поселения Курчалоевского муниципального района.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862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862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49"/>
                              <w:gridCol w:w="728"/>
                              <w:gridCol w:w="3925"/>
                            </w:tblGrid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Председател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брагимов Нажа Ималиевич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эр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заместитель председателя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хасан Мусаевич Зелим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секретарь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Эльза Аслановна Берсанова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бщего отдела мэрии Курчалой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члены конкурсной комиссии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са Абдулхаликович Бисие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Курчалойского городского Курчалоевского муниципального район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-Магомед Ибнхожирович Хизри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айд-Магомед Абусолтаевич Ахматханов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Ибрагим Ильманович Даудов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6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 Курчалойского городского поселения Курчалоевского муниципального района Чечен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679.0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49"/>
                        <w:gridCol w:w="728"/>
                        <w:gridCol w:w="3925"/>
                      </w:tblGrid>
                      <w:tr>
                        <w:trPr>
                          <w:trHeight w:val="1991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редседател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брагимов Нажа Ималиевич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эр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заместитель председателя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хасан Мусаевич Зелим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 Совета депутатов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секретарь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Эльза Аслановна Берсанова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бщего отдела мэрии Курчалой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члены конкурсной комиссии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са Абдулхаликович Бисие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Курчалойского городского Курчалоевского муниципального района;</w:t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-Магомед Ибнхожирович Хизрие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Сайд-Магомед Абусолтаевич Ахматханов</w:t>
                            </w:r>
                          </w:p>
                        </w:tc>
                        <w:tc>
                          <w:tcPr>
                            <w:tcW w:w="392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20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Ибрагим Ильманович Даудов</w:t>
                            </w:r>
                          </w:p>
                        </w:tc>
                        <w:tc>
                          <w:tcPr>
                            <w:tcW w:w="4653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6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 Курчалойского городского поселения Курчалоевского муниципального района Чеченской Республи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621655" cy="2107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8"/>
                              <w:gridCol w:w="465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Тарсаев Муслим Абу-Супья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84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йсуркаева Тамара Хамз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843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Курчало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тдела правового и кадрового обеспечения администрации Курчалоев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65.9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8"/>
                        <w:gridCol w:w="465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1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Тарсаев Муслим Абу-Супьянов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84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йсуркаева Тамара Хамзат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843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Курчало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 правового и кадрового обеспечения администрации Курчалоев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spacing w:lineRule="auto" w:line="276" w:before="0" w:after="24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76" w:before="0" w:after="24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21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на замещение вакантной должности муниципальной службы в </w:t>
      </w:r>
      <w:r>
        <w:rPr>
          <w:rStyle w:val="FontStyle17"/>
          <w:szCs w:val="28"/>
        </w:rPr>
        <w:t>мэрии Курчалой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урчалоевского муниципального района Чеченской Республики: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главный специалист отдела 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ЛУШАЛИ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Берсанову Э.А. - секретаря комисси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окументах, представленных претендентами, обстоятельств, препятствующих поступлению на муниципальную службу, не выявлено. </w:t>
      </w:r>
      <w:r>
        <w:rPr>
          <w:rFonts w:cs="Times New Roman" w:ascii="Times New Roman" w:hAnsi="Times New Roman"/>
          <w:spacing w:val="2"/>
          <w:sz w:val="28"/>
          <w:szCs w:val="28"/>
        </w:rPr>
        <w:t>К участию во втором этапе конкурса допущены следующие претендент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на должность главного специалиста отдела экономической политики мэрии Курчалойского городского поселения Курчалойского муниципального района Чеченской Республики: </w:t>
      </w:r>
      <w:r>
        <w:rPr>
          <w:rFonts w:cs="Times New Roman" w:ascii="Times New Roman" w:hAnsi="Times New Roman"/>
          <w:sz w:val="28"/>
          <w:szCs w:val="28"/>
        </w:rPr>
        <w:t>Едаев Рамзан Адамович; Эльтемиров Магомед-Эми Шейх-Магомедович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оведения оценки профессионального уровня претендентов на замещение вакантной должности муниципальной службы, их соответствия квалификационным требованиям использованы не противоречащие действующему законодательству Российской Федерации методы оценки профессиональных и личностных качеств кандидатов — индивидуальное собеседование с претенден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конкурса конкурсная комиссия задавала участникам конкурса вопросы в соответствии с компетенцией структурного подразделения по направлению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ценки кандидатов на должность </w:t>
      </w:r>
      <w:r>
        <w:rPr>
          <w:rFonts w:cs="Times New Roman" w:ascii="Times New Roman" w:hAnsi="Times New Roman"/>
          <w:spacing w:val="2"/>
          <w:sz w:val="28"/>
          <w:szCs w:val="28"/>
        </w:rPr>
        <w:t>главного специалиста отдела экономической политики мэрии Курчалой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урчалойского муниципального района Чеченской Республики по результатам собеседования конкурсная комиссия проголосовала следующим образо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Едаев Рамзан Адамович: «за» - 7 голосов, «против» - 0 голос; «воздержалось» - 1 голо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темиров Магомед-Эми Шейх-Магомедович: «за» - 3 голоса, «против» - 0 голоса; «воздержалось» - 5 голо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708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ть конкурс на замещение </w:t>
      </w:r>
      <w:r>
        <w:rPr>
          <w:rFonts w:cs="Times New Roman" w:ascii="Times New Roman" w:hAnsi="Times New Roman"/>
          <w:sz w:val="28"/>
          <w:szCs w:val="28"/>
        </w:rPr>
        <w:t xml:space="preserve">вакантной должности муниципальной службы: </w:t>
      </w:r>
      <w:r>
        <w:rPr>
          <w:rFonts w:cs="Times New Roman" w:ascii="Times New Roman" w:hAnsi="Times New Roman"/>
          <w:spacing w:val="2"/>
          <w:sz w:val="28"/>
          <w:szCs w:val="28"/>
        </w:rPr>
        <w:t>главного специалиста отдела экономической политики мэрии Курчалой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урчалойского муниципального района Чеченской Республик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зультата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веденного собеседования и голосования комиссии признать победителем конкурс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замещения вакантной должности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лавного специалиста отдела экономической политики мэрии Курчалойского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урчалойского муниципального района Чеченской Республики: Едаева Рамзана Адамович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  <w:tab/>
        <w:tab/>
        <w:tab/>
        <w:tab/>
        <w:t>Н.И. Ибраг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  <w:tab/>
        <w:tab/>
        <w:tab/>
        <w:tab/>
        <w:tab/>
        <w:tab/>
        <w:t>З.М. Зелим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>Э.А. Берса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5:00Z</dcterms:created>
  <dc:creator>SamLab.ws</dc:creator>
  <dc:description/>
  <cp:keywords/>
  <dc:language>en-US</dc:language>
  <cp:lastModifiedBy>Э</cp:lastModifiedBy>
  <cp:lastPrinted>2022-10-20T10:09:00Z</cp:lastPrinted>
  <dcterms:modified xsi:type="dcterms:W3CDTF">2022-10-20T07:10:00Z</dcterms:modified>
  <cp:revision>70</cp:revision>
  <dc:subject/>
  <dc:title/>
</cp:coreProperties>
</file>