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4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5715</wp:posOffset>
            </wp:positionV>
            <wp:extent cx="1514475" cy="1190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34" w:leader="none"/>
        </w:tabs>
        <w:rPr>
          <w:rStyle w:val="Style1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34" w:leader="none"/>
        </w:tabs>
        <w:rPr/>
      </w:pPr>
      <w:r>
        <w:rPr>
          <w:rStyle w:val="Style16"/>
          <w:b w:val="false"/>
          <w:bCs w:val="false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4234" w:leader="none"/>
        </w:tabs>
        <w:rPr>
          <w:rStyle w:val="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yle16"/>
          <w:b/>
          <w:b/>
          <w:bCs w:val="false"/>
          <w:sz w:val="24"/>
          <w:szCs w:val="26"/>
        </w:rPr>
      </w:pPr>
      <w:r>
        <w:rPr/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УРЧАЛОЙСКОГО ГОРОДСКОГО ПОСЕЛ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КУРЧАЛОЕВСКОГО МУНИЦИПАЛЬНОГО РАЙОН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ЧЕЧЕН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НОХЧИЙН РЕСПУБЛИКАН КУРЧАЛОЙН МУНИЦИПАЛЬНИ К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ОШТАН КУРЧАЛОЙ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Н ВЕКАЛИЙН КХЕТАШО</w:t>
      </w:r>
    </w:p>
    <w:p>
      <w:pPr>
        <w:pStyle w:val="Style1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9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031" w:leader="none"/>
          <w:tab w:val="left" w:pos="64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</w:rPr>
      </w:pPr>
      <w:r>
        <w:rPr/>
        <w:t>от ________ 2023г.                 г. Курчалой                              № _______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О внесении изменений в Положение о порядке проведения проверки достоверности предоставляемых муниципальными служащими, а также гражданами, поступившими на муниципальную службу, персональных данных,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казом Президента Российской Федерации от 25 апреля 2022 года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  </w:r>
      </w:hyperlink>
      <w:r>
        <w:rPr>
          <w:szCs w:val="28"/>
        </w:rPr>
        <w:t>, на основании Протеста прокуратуры Курчалоевского района от 24 апреля 2023 года №7-41-2023, Совет депутатов Курчалойского городского поселения Курчалоевского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1. Статью 3 решения Совета депутатов Курчалойского городского поселения «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» от 28 октября 2022 года № 166/110-1 дополнить пунктом следующего содержания: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«3.7). При этом, согласно поправкам, внесенным в Указы Президента РФ, уполномоченные должностные лица при осуществлении соответствующей проверки, в частности, вправе направлять в установленном порядке запрос, в том числе с использованием государственной информационной системы в области противодействия коррупции «Посейдон», осуществлять с использованием названной системы анализ сведений, представленных гражданином или служащим в соответствии с законодательством Российской Федерации о противодействии коррупции.</w:t>
      </w:r>
    </w:p>
    <w:p>
      <w:pPr>
        <w:pStyle w:val="Style18"/>
        <w:jc w:val="both"/>
        <w:rPr/>
      </w:pPr>
      <w:r>
        <w:rPr/>
        <w:tab/>
        <w:t xml:space="preserve">2. </w:t>
      </w:r>
      <w:r>
        <w:rPr>
          <w:iCs/>
          <w:szCs w:val="36"/>
        </w:rPr>
        <w:t xml:space="preserve">Опубликовать настоящее решение на официальном сайте мэрии Курчалойского городского поселения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Style18"/>
        <w:ind w:firstLine="708"/>
        <w:jc w:val="both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решения оставляю за собой.</w:t>
      </w:r>
    </w:p>
    <w:p>
      <w:pPr>
        <w:pStyle w:val="Style18"/>
        <w:ind w:firstLine="708"/>
        <w:jc w:val="both"/>
        <w:rPr/>
      </w:pPr>
      <w:r>
        <w:rPr>
          <w:iCs/>
          <w:szCs w:val="3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рчалой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    И.А.Бис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8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157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2:00Z</dcterms:created>
  <dc:creator>1</dc:creator>
  <dc:description/>
  <cp:keywords/>
  <dc:language>en-US</dc:language>
  <cp:lastModifiedBy>INFO</cp:lastModifiedBy>
  <cp:lastPrinted>2018-04-04T17:59:00Z</cp:lastPrinted>
  <dcterms:modified xsi:type="dcterms:W3CDTF">2023-06-02T12:37:00Z</dcterms:modified>
  <cp:revision>9</cp:revision>
  <dc:subject/>
  <dc:title/>
</cp:coreProperties>
</file>