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349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8385" cy="850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/>
      </w:pPr>
      <w:r>
        <w:rPr>
          <w:sz w:val="28"/>
          <w:szCs w:val="28"/>
        </w:rPr>
        <w:t>МЭРИЯ КУРЧАЛОЙСКОГО ГОРОДСКОГО 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ЛО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УРЧАЛОЙН МУНИЦИПАЛЬ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1ОШТАН КУРЧАЛОЙН Г1АЛАН МЭРИ</w:t>
      </w:r>
    </w:p>
    <w:p>
      <w:pPr>
        <w:pStyle w:val="Normal"/>
        <w:ind w:hanging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2 сентября 2022г.</w:t>
        <w:tab/>
        <w:tab/>
        <w:tab/>
        <w:tab/>
        <w:tab/>
        <w:tab/>
        <w:tab/>
        <w:tab/>
        <w:tab/>
        <w:t>№27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урч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right="6008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орядка проведения 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spacing w:lineRule="atLeast" w:line="27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руководствуясь Уставом Курчалойского городского поселения, Мэрией Курчалойского городского поселения </w:t>
      </w:r>
    </w:p>
    <w:p>
      <w:pPr>
        <w:pStyle w:val="Normal"/>
        <w:spacing w:lineRule="atLeast" w:line="27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оведения оценки эффективности налоговых льгот по местным налогам (далее - Порядок)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тодику расчета оценки эффективности предоставленных и планируемых к предоставлению налоговых льгот (приложение 1 к Порядку)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(обнародовать) и разместить на официальном сайте мэрии Курчалой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эр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.И. Ибрагимов</w:t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>постановлением Мэрии</w:t>
        <w:br/>
        <w:t>                                                                   Курчалойского городского поселения </w:t>
        <w:br/>
        <w:t>                        от 22.09.2022г № 27-р</w:t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ценки эффективности предоставленных</w:t>
        <w:br/>
        <w:t>(планируемых к предоставлению) налоговых льгот по местным налогам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Порядок устанавливает правила проведения оценки эффективности предоставленных (планируемых к предоставлению) налоговых льгот отдельным категориям налогоплательщиков по местным налогам (далее – Порядок),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налоговые льготы, предоставленные решениями представительных органов муниципальных образований (планируемые к предоставлению) по местным налогам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ценка эффективности налоговых льгот проводится в целях анализа результативности предоставленных льгот.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м Порядке используются следующие основные определени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ая налоговая льгота – налоговая льгота по местным налогам, установленная решением представительного органа местного самоуправления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налоговых льгот – процедура сопоставления результатов предоставления налоговых льгот и результатов хозяйственной деятельности организаций с использованием показателей бюджетной и социально-экономической эффективност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эффективность налоговых льгот – соотношение суммы дополнительных налоговых поступлений в местный бюджет к сумме налоговых льгот, предоставленных категориям налогоплательщи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ая эффективность налоговых льгот предусматривает выполнение налогоплательщиками, которым предоставлена налоговая льгота (планируется предоставить), социально-экономических показателей.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оговые льготы устанавливаются с соблюдением следующих принципов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орядке и на условиях, определяемых Налоговым кодексом Российской Федераци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налоговых льгот и условия их предоставл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ые льготы предоставляются налогоплательщикам на основании решений представительных органов муниципальных образований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я налоговой ставк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бождения от уплаты налога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оговые льготы разделяются на 3 типа в зависимости от целевой составляющей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ая – поддержка отдельных категорий граждан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ая – устранение/уменьшение встречных финансовых пото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2.4. При рассмотрении предложений о предоставлении стимулирующих налоговых льгот в обязательном порядке проводится оценка эффективности налоговых льгот в соответствии с Методикой расчета оценки эффективности предоставленных (планируемых к предоставлению) стимулирующих налоговых льгот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3. Расчет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едоставленных (планируемых к предоставлению) стимулирующих налоговых льгот проводится Администрацией сельского поселения в разрезе видов налогов и категорий получателей налоговых льгот, в соответствии с Методикой расчета оценки эффективности предоставленных (планируемых к предоставлению) налоговых льгот согласно приложению 1 к настоящему Порядку (далее – Методика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едоставленных (планируемых к предоставлению) налоговых льгот не распространяется в отношении бюджетных, казенных и автономных учреждений, а также органов государственной власти Чеченской Республики и органов местного самоуправления, финансируемых из районного и (или) местного бюджетов (устранение/уменьшение встречных финансовых потоков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категорий налогоплательщиков - физических лиц, налоговые льготы которым предоставляются в целях поддержки социально незащищенных слоев населения (социальная поддержка), налоговые льготы признаются эффективными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4. Проведение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ценка эффективности предоставленных (планируемых к предоставлению) налоговых льгот проводится в следующие сроки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ным налоговым льготам в срок до 15 июля года, следующего за отчетным год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статистической налоговой отчетности (форма № 5-МН    "О налоговой базе и структуре начислений по местным налогам")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запрашиваемые в Межрайонных инспекциях ФНС России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270" w:before="280" w:after="280"/>
        <w:jc w:val="right"/>
        <w:rPr/>
      </w:pPr>
      <w:r>
        <w:rPr>
          <w:color w:val="000000"/>
          <w:sz w:val="28"/>
          <w:szCs w:val="28"/>
        </w:rPr>
        <w:t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Мэрии Курчалойского городского поселения   </w:t>
        <w:br/>
        <w:t>№ ___от ___.06.2022г</w:t>
      </w:r>
    </w:p>
    <w:p>
      <w:pPr>
        <w:pStyle w:val="Normal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оценки эффективности предоставленных (планируемых к предоставлению) налоговых льгот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ет оценки эффективности налоговых льгот производится в отношении предоставленных (планируемых к предоставлению) налоговых льгот. Объектом оценки является бюджетная и социально-экономическая эффективность от предоставления налоговых льг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юджетная эффективность предоставленных (планируемых к предоставлению) налоговых льгот (коэффициент бюджетной эффективности налоговых льгот – Кб) оценивается путем соотношения объема прироста поступлений налогов в бюджет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    Кб – коэффициент бюджетной эффективности налоговых льго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-1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– сумма налоговых льгот, полученных (планируемых к получению) налогоплательщиками в отчетном (плановом) периоде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мма налоговых льгот (потерь местного бюджета) за отчетный (планируемый) период рассчитыва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= (НБ • СН)  – (НБ • СНл)                                 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    НБ – налогооблагаемая баз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л – ставка налога, применяемая с учетом предоставления налоговых льгот (пониженная ставка, освобождение от налогообложени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денного расчета, полученный коэффициент бюджетной эффективности меньше 1, то налоговая льгота признается неэффективной. Если коэффициент бюджетной эффективности налоговых льгот равен или больше 1, то налоговая льгота признается эффективной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Назаренко</dc:creator>
  <dc:description/>
  <cp:keywords/>
  <dc:language>en-US</dc:language>
  <cp:lastModifiedBy>Э</cp:lastModifiedBy>
  <cp:lastPrinted>2022-11-23T11:13:00Z</cp:lastPrinted>
  <dcterms:modified xsi:type="dcterms:W3CDTF">2022-11-23T08:13:00Z</dcterms:modified>
  <cp:revision>60</cp:revision>
  <dc:subject/>
  <dc:title>                                                                        </dc:title>
</cp:coreProperties>
</file>